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ul’s Case – Vocab Definition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bate (v) - Reduced; subsiding; to decrease in essenc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ccentuate (v) - Emphasize or intensif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ffirmation (n) - A positive assertion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llurement (n) - To entice by charm or attraction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pprehensive (adj) - Viewing the future with anxiety or alarm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nspicuously (adv) - Obvious; attracting attention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ntemptuous (adj) - Feelings of disdain; showing lack of respect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ntrite (adj) - Showing sorrow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eftly (adv) - Characterized by high facility or skill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issipate (v) - Wasteful expenditure; act of self-indulgenc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ervid (adj) - Marked by extreme fervor (heated or burning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lorid (adj) - Marked by extreme fervor (sexual or amorous energy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mperative (adj) - Power to restrain, control, or direct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ovial (adj) - Good-humored, merr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oath (v) - Dislike greatly with disgust or intoleranc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oitering (v) - To delay, dawdle, or remain in an area for no obvious reason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monotony (n) - Tedious sameness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morbid (adj) - grisly, gruesom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mnipotence (n) - Unlimited power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assively (adv) - Lacking will or energy; refusing to take action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ensively (adv) - Musingly; dreamily thoughtful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lausibly (adv) - Fair, reasonable, worthy of belief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ancor (n)- Bitterness; deep-seated ill will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trospection (n) - Surveying the past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erenade (n) - A complimentary vocal or instrumental performanc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pid (adj) - Lukewarm; lacking passion or forc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hrong (adj in this sentence; usually a noun) - Crowded together in great numbers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vehemence (n) - Intense emotion; having forceful energ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vindictive (adj) - Vengeful; intent on causing harm or pain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vividness (n) - Strong or clear impression of the sens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25:00Z</dcterms:created>
  <dc:creator>Administrator</dc:creator>
  <dc:description/>
  <cp:keywords/>
  <dc:language>en-US</dc:language>
  <cp:lastModifiedBy>Administrator</cp:lastModifiedBy>
  <cp:lastPrinted>2010-03-29T07:28:00Z</cp:lastPrinted>
  <dcterms:modified xsi:type="dcterms:W3CDTF">2011-01-02T18:42:00Z</dcterms:modified>
  <cp:revision>6</cp:revision>
  <dc:subject/>
  <dc:title>abated</dc:title>
</cp:coreProperties>
</file>